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Załącznik nr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DZIAŁAŃ PROZDROWOTNYCH SZKOŁY/ PLACÓWKI STARAJĄCEJ SIĘ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O PRZYSTĄPIENIE  DO LUBUSKIEJ SIECI </w:t>
      </w:r>
      <w:r>
        <w:rPr>
          <w:rFonts w:cs="Times New Roman" w:ascii="Times New Roman" w:hAnsi="Times New Roman"/>
          <w:b/>
          <w:i/>
          <w:sz w:val="24"/>
          <w:szCs w:val="24"/>
        </w:rPr>
        <w:t>SZKÓŁ PROMUJĄCYCH ZDRO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dotychczasowych zadań w zakresie promocji zdrowi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przy zadaniu podać rok szkolny, w którym je realizowano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 podejmowanych działań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y objęte działaniami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 i środowiskiem lokalnym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ne i słabe strony szkoły/placówki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 prowadzonych działań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wynikające z realizacji celów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członków szkolnego zespołu ds. promocji zdrow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niepedagogiczni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soby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8:00Z</dcterms:created>
  <dc:creator>azarnowska</dc:creator>
  <dc:description/>
  <dc:language>en-US</dc:language>
  <cp:lastModifiedBy>azarnowska</cp:lastModifiedBy>
  <dcterms:modified xsi:type="dcterms:W3CDTF">2017-06-06T12:10:00Z</dcterms:modified>
  <cp:revision>2</cp:revision>
  <dc:subject/>
  <dc:title/>
</cp:coreProperties>
</file>