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Załącznik nr 3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KARTA ZGŁOSZENIA SZKOŁY/PRZEDSZKO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 LUBUSKIEJ SIECI SZKÓL PROMUJĄCYCH ZDROWIE*</w:t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21"/>
        <w:gridCol w:w="272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koły/placówk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a www: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dyrektora szkoły/przedsz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szkolnego koordynatora ds. promocji zdrow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kiedy szkoła/placówka podejmuje działania w zakresie promocji zdrowia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Zgłaszamy chęć przystąpienia szkoły/przedszkol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o Lubuskiej Sieci </w:t>
      </w:r>
      <w:r>
        <w:rPr>
          <w:rFonts w:cs="Times New Roman" w:ascii="Times New Roman" w:hAnsi="Times New Roman"/>
          <w:b/>
          <w:i/>
          <w:sz w:val="24"/>
          <w:szCs w:val="24"/>
        </w:rPr>
        <w:t>Szkół Promujących Zdrow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twierdzamy, że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one zostało szkolenie Rady Pedagogicznej w zakresie zasad tworzenia SzPZ w dniu…….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y został koordynator i szkolny/przedszkolny zespół ds. promocji zdrowi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/przedszkolu podejmowane są działania w zakresie promocji zdrowi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 % społeczności szkolnej/przedszkolnej (uczniów/dzieci, nauczycieli, rodziców, pozostałych pracowników szkoły/przedszkola) wyraziło aprobatę dla tworzenia SzPZ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twierdza to uchwała Rady Pedagogicznej z dnia …………………………….. Jednocześnie zobowiązujemy się do przeprowadzenia diagnozy i wyboru problemu/ów priorytetowego oraz opracowania planu działań SzPZ w terminie do 15 października b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odpis dyrektora szkoły/placówk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</w:rPr>
        <w:t xml:space="preserve">Czytelny podpi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szkolnego koordynatora ds. promocji zdrow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>Do zgłoszenia należy dołączyć opis dotychczasowych działań prozdrowotnych (</w:t>
      </w:r>
      <w:r>
        <w:rPr>
          <w:rFonts w:cs="Times New Roman" w:ascii="Times New Roman" w:hAnsi="Times New Roman"/>
          <w:i/>
          <w:sz w:val="24"/>
          <w:szCs w:val="24"/>
        </w:rPr>
        <w:t>Załącznik nr 4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5:00Z</dcterms:created>
  <dc:creator>azarnowska</dc:creator>
  <dc:description/>
  <cp:keywords/>
  <dc:language>en-US</dc:language>
  <cp:lastModifiedBy>Odn2</cp:lastModifiedBy>
  <dcterms:modified xsi:type="dcterms:W3CDTF">2024-07-04T08:26:00Z</dcterms:modified>
  <cp:revision>9</cp:revision>
  <dc:subject/>
  <dc:title/>
</cp:coreProperties>
</file>