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NADANIE WOJEWÓDZKIEGO CERTYFIKATU SZKOŁA PROMUJĄCA ZDROW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szkoły/placów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dyrektora szkoły/placówki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mię i nazwisko szkolnego koordynatora ds. promocji zdrowia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imieniu społeczności szkolnej proszę o nadanie naszej szkole wojewódzkiego certyfikatu Szkoła Promująca Zdrowie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</w:r>
    </w:p>
    <w:p>
      <w:pPr>
        <w:pStyle w:val="Default"/>
        <w:rPr/>
      </w:pPr>
      <w:r>
        <w:rPr/>
        <w:t xml:space="preserve">Podpis dyrektora szkoły/placówki </w:t>
        <w:tab/>
        <w:tab/>
        <w:t xml:space="preserve">        </w:t>
        <w:tab/>
        <w:tab/>
        <w:t xml:space="preserve">   Podpis szkolnego koordynatora </w:t>
      </w:r>
    </w:p>
    <w:p>
      <w:pPr>
        <w:pStyle w:val="Default"/>
        <w:ind w:left="5664" w:firstLine="708"/>
        <w:rPr/>
      </w:pPr>
      <w:r>
        <w:rPr/>
        <w:t>ds. promocji zdrow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……………………………………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iejscowość, dat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Do wniosku należy dołączyć Raport podsumowujący starania szkoły o certyfikat wojewódz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>(Załącznik nr 2 ) oraz prezentację multimedialn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8:00Z</dcterms:created>
  <dc:creator>Ewa Rawa</dc:creator>
  <dc:description/>
  <cp:keywords/>
  <dc:language>en-US</dc:language>
  <cp:lastModifiedBy>Małgorzata</cp:lastModifiedBy>
  <cp:lastPrinted>2014-06-04T15:01:00Z</cp:lastPrinted>
  <dcterms:modified xsi:type="dcterms:W3CDTF">2017-06-28T09:28:00Z</dcterms:modified>
  <cp:revision>2</cp:revision>
  <dc:subject/>
  <dc:title>Załącznik nr 1</dc:title>
</cp:coreProperties>
</file>