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N.232.02.2017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o Opisu Warunków Zamówienia</w:t>
      </w:r>
    </w:p>
    <w:p>
      <w:pPr>
        <w:pStyle w:val="Normal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pieczęć  firmy 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ogłoszenie o zamówieniu dotyczące zamówienia publicznego realizowanego na podstawie art. 138o w zw. 138g ustawy z dnia 29 stycznia 2004 r. – Prawo zamówień publicznych </w:t>
      </w:r>
      <w:r>
        <w:rPr>
          <w:rFonts w:cs="Arial" w:ascii="Arial" w:hAnsi="Arial"/>
          <w:sz w:val="18"/>
          <w:szCs w:val="18"/>
        </w:rPr>
        <w:t>(tekst jednolity Dz. U. z 2017r, poz. 1579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n. </w:t>
      </w:r>
      <w:bookmarkStart w:id="0" w:name="_GoBack"/>
      <w:r>
        <w:rPr>
          <w:rFonts w:cs="Arial" w:ascii="Arial" w:hAnsi="Arial"/>
          <w:b/>
        </w:rPr>
        <w:t>„Przeprowadzenie specjalistycznych szkoleń dla trenerów / specjalistów ds. wspomagania w projekcie „Moje kompetencje – Twój sukces””</w:t>
      </w:r>
      <w:bookmarkEnd w:id="0"/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</w:rPr>
        <w:t>Wykonawca/Wykonawcy (pełna nazwa i adres, REGON, NIP / lub PESEL – dot. os.fiz./, telefon)*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w przypadku Wykonawców wspólnie ubiegających się o zamówienie (np. konsorcjum, spółka cywilna tj. wspólnicy spółki cywilnej) należy wymienić wszystkich Wykonawców wspólnie ubiegających się o zamówienie (w przypadku spółki cywilnej należy wymienić wszystkich wspólników spółki cywilnej)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iejszym składam ofertę następującej treści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ujemy wykonanie zamówienia za cenę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76"/>
        <w:gridCol w:w="1275"/>
        <w:gridCol w:w="1418"/>
        <w:gridCol w:w="1134"/>
        <w:gridCol w:w="127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Część 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Nazwa usługi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ena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jednostkowa za godzinę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Ilość godzin</w:t>
              <w:br/>
              <w:t> (łącznie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ena netto (łącznie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tek VA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</w:rPr>
              <w:t>Cena brutto 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Prowadzenie szkoleń stacjonarnych wraz z opracowaniem materiałów szkoleniowych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288 h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Zw.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rowanie szkoleń 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e-learningowych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80 h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Zw.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I</w:t>
            </w: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Opiekun sieci współpracy i samokształcenia (prowadzenie spotkań grupowych)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180 h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.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Opiekunowie sieci współpracy i samokształcenia (prowadzenie działań na platformie doskonalenia)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300 h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.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Indywidualne wsparcie uczestników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Cs w:val="24"/>
              </w:rPr>
              <w:t>1000 h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.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ć części, w których Wykonawca składa ofertę, w pozostałych rubrykach wpisać „0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 </w:t>
      </w:r>
      <w:r>
        <w:rPr>
          <w:rFonts w:cs="Arial" w:ascii="Arial" w:hAnsi="Arial"/>
          <w:b/>
          <w:bCs/>
        </w:rPr>
        <w:t>………………………………………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B. Oświadczam, że trener/trenerzy, który/którzy będzie/będą wykonywał/wykonywać zamówienie posiada/-ją następujące doświadczenie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1701"/>
        <w:gridCol w:w="1559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tren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zygotowanie do pracy trenera w postaci liczby godzin ukończonych studiów podyplomowych/ kursów/szkoleń z zakresu umiejętności trenerskich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Doświadczeni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 prowadzeniu szkoleń dla pracowników systemu oświ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oświadczenie w opracowywaniu scenariuszy szkoleń i materiałów szkoleniowych dla pracowników systemu oświa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liczba opracowanych scenariu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oświadczenie w zakresie wspomagania szkó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umer części zamówienia dotyczący danego tren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>Oświadczam że zobowiązuję się do przestrzegania przepisów o ochronie danych osobowych w związku z wykonywaniem przedmiotu umowy oraz zobowiązuje się do wykorzystania danych osobowych uczestników tylko w zakresie niezbędnym do realizacji umowy, a także nieudostępniania tych danych podmiotom zewnętrznym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jesteśmy związani niniejszą ofertą przez 30 dni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mierzamy powierzyć część zamówienia podwykonawcy:</w:t>
      </w:r>
    </w:p>
    <w:p>
      <w:pPr>
        <w:pStyle w:val="ListParagraph"/>
        <w:autoSpaceDE w:val="false"/>
        <w:spacing w:lineRule="auto" w:line="48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wpisać nazwę i adres podwykonawcy, czynności jakie zamierza powierzyć mu Wykonawca)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podmiot który reprezentuję spełnia warunki udziału w zamówieni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w przypadku wybrania mojej oferty, zobowiązuję się do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31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 xml:space="preserve">Poprowadzenia I grupy szkoleniowej: 1 zjazd – 26-28.10.2017, 2 zjazd – 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9-11.11.2017, 3 zjazd – 14-16.12.2017 i do udziału w spotkaniach zespołu trenerów w pierwszym dniu każdego zjazdu szkoleniowego w godzinach 10.00 – 11.00 oraz w trzecim dniu każdego zjazdu szkoleniowego w godzinach 13.00-14.0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Tak/ Nie</w:t>
            </w:r>
            <w:r>
              <w:rPr>
                <w:rStyle w:val="FootnoteAnchor"/>
                <w:rFonts w:cs="Arial" w:ascii="Arial" w:hAnsi="Arial"/>
                <w:szCs w:val="22"/>
                <w:vertAlign w:val="superscript"/>
                <w:lang w:eastAsia="en-US"/>
              </w:rPr>
              <w:footnoteReference w:id="3"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 xml:space="preserve">Poprowadzenia II grupy szkoleniowej: 1 zjazd - 20-22.10.2017, 2 zjazd – </w:t>
            </w:r>
          </w:p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16-18.11.2017, 3 zjazd - 7-9.12.2017 i do udziału w spotkaniach zespołu trenerów w pierwszym dniu każdego zjazdu szkoleniowego w godzinach 10.00 – 11.00 oraz w trzecim dniu każdego zjazdu szkoleniowego w godzinach 13.00-14.0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  <w:t>Tak/ Nie</w:t>
            </w:r>
            <w:r>
              <w:rPr>
                <w:rStyle w:val="FootnoteAnchor"/>
                <w:rFonts w:cs="Arial" w:ascii="Arial" w:hAnsi="Arial"/>
                <w:szCs w:val="22"/>
                <w:vertAlign w:val="superscript"/>
                <w:lang w:eastAsia="en-US"/>
              </w:rPr>
              <w:footnoteReference w:id="4"/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kładając ofertę oświadczam, ż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poznałem się i w pełni oraz bez żadnych zastrzeżeń akceptuję treść Opisu warunków wraz z załącznikami, z wyjaśnieniami i zmianami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ie z warunkami zapisanymi w Opisie warunków oraz załącznikach do niego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pełni i bez żadnych zastrzeżeń akceptuję warunki umowy na wykonanie zamówienia </w:t>
        <w:br/>
        <w:t>i w przypadku wyboru mojej oferty zobowiązuję się do zawarcia umowy na proponowanych w nim warunkach, w miejscu i terminie wskazanym przez Zamawiającego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szystkie wymagane w niniejszym postępowaniu oświadczenia składam </w:t>
        <w:br/>
        <w:t>ze świadomością odpowiedzialności karnej za składanie fałszywych oświadczeń w celu uzyskania korzyści majątkow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ko osobę do kontaktu z Zamawiającym w zakresie realizacji zamówienia wskazuje się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imię i nazwisko, telefon kontaktowy)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. kolejno ponumerowanych stron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gralną część oferty stanowią następujące dokumen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1 do formularza</w:t>
      </w:r>
      <w:r>
        <w:rPr>
          <w:rFonts w:cs="Arial" w:ascii="Arial" w:hAnsi="Arial"/>
          <w:i/>
        </w:rPr>
        <w:t xml:space="preserve"> - Oświadczenie o braku podstaw do wykluczenia z postępowania (wykonawcy, ewentualnego podwykonawcy i podmiotu trzeciego w sytuacji powoływania się na jego zasob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2 do formularza</w:t>
      </w:r>
      <w:r>
        <w:rPr>
          <w:rFonts w:cs="Arial" w:ascii="Arial" w:hAnsi="Arial"/>
          <w:i/>
        </w:rPr>
        <w:t xml:space="preserve"> - Oświadczenie o braku powiązań kapitałow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3 do formularza</w:t>
      </w:r>
      <w:r>
        <w:rPr>
          <w:rFonts w:cs="Arial" w:ascii="Arial" w:hAnsi="Arial"/>
          <w:i/>
        </w:rPr>
        <w:t xml:space="preserve"> - Oświadczenie o posiadaniu wymaganych uprawnień przez osoby uczestniczące w wykonywaniu zamówi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4 do formularza</w:t>
      </w:r>
      <w:r>
        <w:rPr>
          <w:rFonts w:cs="Arial" w:ascii="Arial" w:hAnsi="Arial"/>
          <w:i/>
        </w:rPr>
        <w:t xml:space="preserve"> - Odpis z właściwego rejestru lub z centralnej ewidencji i informacji </w:t>
        <w:br/>
        <w:t>o działalności gospodarczej, jeżeli odrębne przepisy wymagają wpisu do rejestru lub ewidencj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5 do formularza</w:t>
      </w:r>
      <w:r>
        <w:rPr>
          <w:rFonts w:cs="Arial" w:ascii="Arial" w:hAnsi="Arial"/>
          <w:i/>
        </w:rPr>
        <w:t xml:space="preserve"> – Oświadczenie o niezaleganiu z płatnościami na rzecz ZUS i US (nie dot. osób fizycznych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Załącznik nr 6 do formularza</w:t>
      </w:r>
      <w:r>
        <w:rPr>
          <w:rFonts w:cs="Arial" w:ascii="Arial" w:hAnsi="Arial"/>
          <w:i/>
        </w:rPr>
        <w:t xml:space="preserve"> - Wykaz osób skierowanych przez wykonawcę do realizacji zamówienia publiczneg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Załącznik nr 7 do formularza</w:t>
      </w:r>
      <w:r>
        <w:rPr>
          <w:rFonts w:cs="Arial" w:ascii="Arial" w:hAnsi="Arial"/>
          <w:i/>
        </w:rPr>
        <w:t xml:space="preserve"> - Dokumenty potwierdzające umocowanie do podpisania oferty, </w:t>
        <w:br/>
        <w:t>w przypadku gdy oferta została podpisana przez inną osobę niż umocowana w dokumencie rejestrowym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, pieczęć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67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nieczne jest zadeklarowanie przynajmniej jednego termin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Konieczne jest zadeklarowanie przynajmniej terminów dla jednej grupy szkoleniow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Konieczne jest zadeklarowanie przynajmniej terminów dla jednej grupy szkoleni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5035</wp:posOffset>
          </wp:positionH>
          <wp:positionV relativeFrom="paragraph">
            <wp:posOffset>-220345</wp:posOffset>
          </wp:positionV>
          <wp:extent cx="4139565" cy="8115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3956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eastAsia="Calibri"/>
      <w:i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5:00Z</dcterms:created>
  <dc:creator>erapela</dc:creator>
  <dc:description/>
  <cp:keywords/>
  <dc:language>en-US</dc:language>
  <cp:lastModifiedBy>Olek</cp:lastModifiedBy>
  <cp:lastPrinted>2017-07-17T11:55:00Z</cp:lastPrinted>
  <dcterms:modified xsi:type="dcterms:W3CDTF">2017-10-05T09:57:00Z</dcterms:modified>
  <cp:revision>5</cp:revision>
  <dc:subject/>
  <dc:title>Załącznik nr 2</dc:title>
</cp:coreProperties>
</file>